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20/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02/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aprobarea Metodologiei privind intocmirea si eliberarea certificatului de status profesional curent pentru asistentii medicali generalisti, moase si asistentii medicali.</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502 din 30 iun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iCs/>
          <w:sz w:val="20"/>
          <w:szCs w:val="20"/>
        </w:rPr>
        <w:t xml:space="preserve">Ordinul Asist. Medicali Geneneralist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iCs/>
          <w:sz w:val="20"/>
          <w:szCs w:val="20"/>
        </w:rPr>
        <w:t>Moaselor si Asist. Med. din Romani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ourier New" w:ascii="Times New Roman" w:hAnsi="Times New Roman"/>
          <w:b/>
          <w:bCs/>
          <w:sz w:val="20"/>
        </w:rPr>
        <w:t>HOTARARE Nr. 2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ourier New" w:ascii="Times New Roman" w:hAnsi="Times New Roman"/>
          <w:b/>
          <w:bCs/>
          <w:sz w:val="20"/>
        </w:rPr>
        <w:t> </w:t>
      </w:r>
      <w:r>
        <w:rPr>
          <w:rFonts w:eastAsia="Times New Roman" w:cs="Courier New" w:ascii="Times New Roman" w:hAnsi="Times New Roman"/>
          <w:b/>
          <w:bCs/>
          <w:sz w:val="20"/>
        </w:rPr>
        <w:t xml:space="preserve">pentru aprobarea Metodologiei privind intocmirea si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ourier New" w:ascii="Times New Roman" w:hAnsi="Times New Roman"/>
          <w:b/>
          <w:bCs/>
          <w:sz w:val="20"/>
        </w:rPr>
        <w:t xml:space="preserve">eliberarea certificatului de status profesional curen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ourier New" w:ascii="Times New Roman" w:hAnsi="Times New Roman"/>
          <w:b/>
          <w:bCs/>
          <w:sz w:val="20"/>
        </w:rPr>
        <w:t xml:space="preserve">pentru asistentii medicali generalisti, moas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ourier New" w:ascii="Times New Roman" w:hAnsi="Times New Roman"/>
          <w:b/>
          <w:bCs/>
          <w:sz w:val="20"/>
        </w:rPr>
        <w:t>si asistentii medica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iCs/>
          <w:sz w:val="24"/>
          <w:szCs w:val="24"/>
        </w:rPr>
        <w:t>   </w:t>
      </w:r>
      <w:r>
        <w:rPr>
          <w:rFonts w:eastAsia="Times New Roman" w:cs="Courier New" w:ascii="Times New Roman" w:hAnsi="Times New Roman"/>
          <w:iCs/>
          <w:sz w:val="24"/>
          <w:szCs w:val="24"/>
        </w:rPr>
        <w:t xml:space="preserve">Avand in vedere prevederile art. 40 alin. (1) lit. d) din Ordonanta de urgenta a Guvernului </w:t>
      </w:r>
      <w:hyperlink r:id="rId4">
        <w:r>
          <w:rPr>
            <w:rStyle w:val="InternetLink"/>
            <w:rFonts w:eastAsia="Times New Roman" w:cs="Courier New" w:ascii="Times New Roman" w:hAnsi="Times New Roman"/>
            <w:iCs/>
            <w:color w:val="0000FF"/>
            <w:sz w:val="24"/>
            <w:szCs w:val="24"/>
            <w:u w:val="single"/>
          </w:rPr>
          <w:t>nr. 144/2008</w:t>
        </w:r>
      </w:hyperlink>
      <w:r>
        <w:rPr>
          <w:rFonts w:eastAsia="Times New Roman" w:cs="Courier New" w:ascii="Times New Roman" w:hAnsi="Times New Roman"/>
          <w:iCs/>
          <w:sz w:val="24"/>
          <w:szCs w:val="24"/>
        </w:rPr>
        <w:t xml:space="preserve"> 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5">
        <w:r>
          <w:rPr>
            <w:rStyle w:val="InternetLink"/>
            <w:rFonts w:eastAsia="Times New Roman" w:cs="Courier New" w:ascii="Times New Roman" w:hAnsi="Times New Roman"/>
            <w:iCs/>
            <w:color w:val="0000FF"/>
            <w:sz w:val="24"/>
            <w:szCs w:val="24"/>
            <w:u w:val="single"/>
          </w:rPr>
          <w:t>nr. 53/2014</w:t>
        </w:r>
      </w:hyperlink>
      <w:r>
        <w:rPr>
          <w:rFonts w:eastAsia="Times New Roman" w:cs="Courier New" w:ascii="Times New Roman" w:hAnsi="Times New Roman"/>
          <w:iCs/>
          <w:sz w:val="24"/>
          <w:szCs w:val="24"/>
        </w:rPr>
        <w:t xml:space="preserve">,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iCs/>
          <w:sz w:val="24"/>
          <w:szCs w:val="24"/>
        </w:rPr>
        <w:t>   </w:t>
      </w:r>
      <w:r>
        <w:rPr>
          <w:rFonts w:eastAsia="Times New Roman" w:cs="Courier New" w:ascii="Times New Roman" w:hAnsi="Times New Roman"/>
          <w:iCs/>
          <w:sz w:val="24"/>
          <w:szCs w:val="24"/>
        </w:rPr>
        <w:t xml:space="preserve">in temeiul art. 53 alin. (2) din Ordonanta de urgenta a Guvernului </w:t>
      </w:r>
      <w:hyperlink r:id="rId6">
        <w:r>
          <w:rPr>
            <w:rStyle w:val="InternetLink"/>
            <w:rFonts w:eastAsia="Times New Roman" w:cs="Courier New" w:ascii="Times New Roman" w:hAnsi="Times New Roman"/>
            <w:iCs/>
            <w:color w:val="0000FF"/>
            <w:sz w:val="24"/>
            <w:szCs w:val="24"/>
            <w:u w:val="single"/>
          </w:rPr>
          <w:t>nr. 144/2008</w:t>
        </w:r>
      </w:hyperlink>
      <w:r>
        <w:rPr>
          <w:rFonts w:eastAsia="Times New Roman" w:cs="Courier New" w:ascii="Times New Roman" w:hAnsi="Times New Roman"/>
          <w:iCs/>
          <w:sz w:val="24"/>
          <w:szCs w:val="24"/>
        </w:rPr>
        <w:t xml:space="preserve"> 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7">
        <w:r>
          <w:rPr>
            <w:rStyle w:val="InternetLink"/>
            <w:rFonts w:eastAsia="Times New Roman" w:cs="Courier New" w:ascii="Times New Roman" w:hAnsi="Times New Roman"/>
            <w:iCs/>
            <w:color w:val="0000FF"/>
            <w:sz w:val="24"/>
            <w:szCs w:val="24"/>
            <w:u w:val="single"/>
          </w:rPr>
          <w:t>nr. 53/2014</w:t>
        </w:r>
      </w:hyperlink>
      <w:r>
        <w:rPr>
          <w:rFonts w:eastAsia="Times New Roman" w:cs="Courier New" w:ascii="Times New Roman" w:hAnsi="Times New Roman"/>
          <w:iCs/>
          <w:sz w:val="24"/>
          <w:szCs w:val="24"/>
        </w:rPr>
        <w:t xml:space="preserve">, cu modificarile si completarile ulterioare, </w:t>
      </w: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onsiliul national al Ordinului Asistentilor Medicali Generalisti, Moaselor si Asistentilor Medicali din Romania</w:t>
      </w:r>
      <w:r>
        <w:rPr>
          <w:rFonts w:eastAsia="Times New Roman" w:cs="Times New Roman" w:ascii="Times New Roman" w:hAnsi="Times New Roman"/>
          <w:sz w:val="24"/>
          <w:szCs w:val="24"/>
        </w:rPr>
        <w:t xml:space="preserve"> emite urmatoarea hotarare: </w:t>
      </w: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 -</w:t>
      </w:r>
      <w:r>
        <w:rPr>
          <w:rFonts w:eastAsia="Times New Roman" w:cs="Courier New" w:ascii="Times New Roman" w:hAnsi="Times New Roman"/>
          <w:sz w:val="24"/>
          <w:szCs w:val="24"/>
        </w:rPr>
        <w:t xml:space="preserve"> Se aproba Metodologia privind intocmirea si eliberarea certificatului de status profesional curent pentru asistentii medicali generalisti, moase si asistentii medicali, prevazuta in anexa care face parte integranta din prezenta hotar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2. -</w:t>
      </w:r>
      <w:r>
        <w:rPr>
          <w:rFonts w:eastAsia="Times New Roman" w:cs="Courier New" w:ascii="Times New Roman" w:hAnsi="Times New Roman"/>
          <w:sz w:val="24"/>
          <w:szCs w:val="24"/>
        </w:rPr>
        <w:t xml:space="preserve"> Prezenta hotarare se publica in Monitorul Oficial al Romaniei, Partea 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3.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 xml:space="preserve">Hotararea Consiliului national al Ordinului Asistentilor Medicali Generalisti, Moaselor si Asistentilor Medicali din Romania </w:t>
      </w:r>
      <w:hyperlink r:id="rId8">
        <w:r>
          <w:rPr>
            <w:rStyle w:val="InternetLink"/>
            <w:rFonts w:eastAsia="Times New Roman" w:cs="Courier New" w:ascii="Times New Roman" w:hAnsi="Times New Roman"/>
            <w:b/>
            <w:bCs/>
            <w:color w:val="0000FF"/>
            <w:sz w:val="24"/>
            <w:szCs w:val="24"/>
            <w:u w:val="single"/>
          </w:rPr>
          <w:t>nr. 19/2016</w:t>
        </w:r>
      </w:hyperlink>
      <w:r>
        <w:rPr>
          <w:rFonts w:eastAsia="Times New Roman" w:cs="Courier New" w:ascii="Times New Roman" w:hAnsi="Times New Roman"/>
          <w:b/>
          <w:bCs/>
          <w:sz w:val="24"/>
          <w:szCs w:val="24"/>
        </w:rPr>
        <w:t xml:space="preserve"> pentru aprobarea Metodologiei privind intocmirea si eliberarea certificatului de status profesional curent pentru asistentii medicali generalisti, moase si asistentii medicali, publicata in Monitorul Oficial al Romaniei, Partea I, nr. 494 din 1 iulie 2016, cu modificarile si completarile ulterioare, se abrog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7530" w:type="dxa"/>
        <w:jc w:val="center"/>
        <w:tblInd w:w="0" w:type="dxa"/>
        <w:tblLayout w:type="fixed"/>
        <w:tblCellMar>
          <w:top w:w="0" w:type="dxa"/>
          <w:left w:w="0" w:type="dxa"/>
          <w:bottom w:w="0" w:type="dxa"/>
          <w:right w:w="0" w:type="dxa"/>
        </w:tblCellMar>
      </w:tblPr>
      <w:tblGrid>
        <w:gridCol w:w="23"/>
        <w:gridCol w:w="7507"/>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50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7"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0"/>
                <w:szCs w:val="20"/>
              </w:rPr>
              <w:t>Presedintele Ordinului Asistentilor Medicali Generalisti, Moaselor si Asistentilor Medicali din Romania,</w:t>
              <w:br/>
            </w:r>
            <w:r>
              <w:rPr>
                <w:rFonts w:eastAsia="Times New Roman" w:cs="Courier New" w:ascii="Times New Roman" w:hAnsi="Times New Roman"/>
                <w:b/>
                <w:bCs/>
                <w:sz w:val="20"/>
              </w:rPr>
              <w:t>Mircea Timoft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Bucuresti, 19 mai 2017.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sz w:val="24"/>
          <w:szCs w:val="24"/>
        </w:rPr>
        <w:t xml:space="preserve">Nr. 20.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ANEX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METODOLOGIE</w:t>
        <w:br/>
        <w:t>privind intocmirea si eliberarea certificatului de statu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profesional curent pentru asistentii medical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generalisti, moase si asistentii medicali</w:t>
      </w:r>
      <w:r>
        <w:rPr>
          <w:rFonts w:eastAsia="Times New Roman" w:cs="Courier New"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Ordinul Asistentilor Medicali Generalisti, Moaselor si Asistentilor Medicali din Romania atesta onorabilitatea si moralitatea profesionala a membrilor sai, asistenti medicali generalisti, moase si asistenti medicali in scopul garantarii calitatii serviciilor de ingrijiri de sanatate pe care le furnizeaza, precum si a garantarii sigurantei pacientilor aflati in relatie cu acest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Activitatea de atestare consta in intocmirea si eliberarea certificatului de status profesional curent si se efectueaza de catre filialele judetene, respectiv de catre filiala municipiului Bucuresti ale Ordinului Asistentilor Medicali Generalisti, Moaselor si Asistentilor Medicali din Roman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In sensul prezentei metodologii, prin certificat de status profesional curent se intelege documentul cuprinzand datele personale relevante cu privire la competenta, onorabilitatea si moralitatea cu care titularul, dupa caz, asistent medical generalist, moasa sau asistent medical, exercita profesia la data emiterii acestuia. Certificatul de status profesional curent, al carui model este prevazut in anexa nr. 1, nu atesta experienta profesionala a titular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Filialele judetene, respectiv filiala municipiului Bucuresti ale Ordinului Asistentilor Medicali Generalisti, Moaselor si Asistentilor Medicali din Romania se denumesc in continuare, dupa caz, filiala/filialele OAMGMAM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2. -</w:t>
      </w:r>
      <w:r>
        <w:rPr>
          <w:rFonts w:eastAsia="Times New Roman" w:cs="Courier New" w:ascii="Times New Roman" w:hAnsi="Times New Roman"/>
          <w:sz w:val="24"/>
          <w:szCs w:val="24"/>
        </w:rPr>
        <w:t xml:space="preserve"> Asistentii medicali generalisti, moasele si asistentii medicali solicita eliberarea documentului prevazut la art. 1, in vedere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stabilirii relatiilor contractuale pentru furnizarea serviciilor de ingrijiri de sanatate, la cererea angajator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exercitarii profesiei in afara granitelor Romanie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3.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Certificatul de status profesional curent se intocmeste si se elibereaza, la cerere, de catre filiala OAMGMAMR al carui membru este solicitantul in termen de 30 de zile de la inregistrarea solicitarii si este valabil pe o durata de 3 luni de la data eliber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In vederea obtinerii certificatului de status profesional curent, solicitantul va depune la filiala emitenta urmatoarele docume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cerere de eliberare, al carei model este prevazut in anexa nr. 2, in care se precizeaza datele de contact: adresa de domiciliu, numar de telefon, adresa e-mail et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copii de pe actul de identitate, actul care atesta dubla cetatenie si, dupa caz, de pe documentele de schimbare a nume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copii de pe documentele de studii care atesta formarea, dupa caz, in profesia de asistent medical generalist, de moasa, respectiv de asistent medical. In cazul in care formarea s-a facut in afara granitelor Romaniei, solicitantul va depune copia titlului de calificare obtinut in strainatate si a documentului de recunoastere a calificarii, conform leg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d)</w:t>
      </w:r>
      <w:r>
        <w:rPr>
          <w:rFonts w:eastAsia="Times New Roman" w:cs="Courier New" w:ascii="Times New Roman" w:hAnsi="Times New Roman"/>
          <w:sz w:val="24"/>
          <w:szCs w:val="24"/>
        </w:rPr>
        <w:t xml:space="preserve"> copie de pe foaia matricola/suplimentul la diplom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e)</w:t>
      </w:r>
      <w:r>
        <w:rPr>
          <w:rFonts w:eastAsia="Times New Roman" w:cs="Courier New" w:ascii="Times New Roman" w:hAnsi="Times New Roman"/>
          <w:sz w:val="24"/>
          <w:szCs w:val="24"/>
        </w:rPr>
        <w:t xml:space="preserve"> copii de pe documente care atesta specializarea postbaza, daca este cazu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f)</w:t>
      </w:r>
      <w:r>
        <w:rPr>
          <w:rFonts w:eastAsia="Times New Roman" w:cs="Courier New" w:ascii="Times New Roman" w:hAnsi="Times New Roman"/>
          <w:sz w:val="24"/>
          <w:szCs w:val="24"/>
        </w:rPr>
        <w:t xml:space="preserve"> adeverinta din care sa rezulte perioada scolarizarii, dupa caz, de la scoala postliceala/facultate - in origin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g)</w:t>
      </w:r>
      <w:r>
        <w:rPr>
          <w:rFonts w:eastAsia="Times New Roman" w:cs="Courier New" w:ascii="Times New Roman" w:hAnsi="Times New Roman"/>
          <w:sz w:val="24"/>
          <w:szCs w:val="24"/>
        </w:rPr>
        <w:t xml:space="preserve"> copie de pe certificatul/adeverinta de promovare a examenului de grad principal, dupa caz;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h)</w:t>
      </w:r>
      <w:r>
        <w:rPr>
          <w:rFonts w:eastAsia="Times New Roman" w:cs="Courier New" w:ascii="Times New Roman" w:hAnsi="Times New Roman"/>
          <w:sz w:val="24"/>
          <w:szCs w:val="24"/>
        </w:rPr>
        <w:t xml:space="preserve"> copie de pe adeverinta/certificatul prin care se atesta efectuarea programului special de revalorizare a calificarii, dupa caz;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i)</w:t>
      </w:r>
      <w:r>
        <w:rPr>
          <w:rFonts w:eastAsia="Times New Roman" w:cs="Courier New" w:ascii="Times New Roman" w:hAnsi="Times New Roman"/>
          <w:sz w:val="24"/>
          <w:szCs w:val="24"/>
        </w:rPr>
        <w:t xml:space="preserve"> in situatia in care solicitantul beneficiaza de loc de munca sau exercita profesia in baza unui contract de voluntariat, documente - in original, din care sa rezul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i)</w:t>
      </w:r>
      <w:r>
        <w:rPr>
          <w:rFonts w:eastAsia="Times New Roman" w:cs="Courier New" w:ascii="Times New Roman" w:hAnsi="Times New Roman"/>
          <w:sz w:val="24"/>
          <w:szCs w:val="24"/>
        </w:rPr>
        <w:t xml:space="preserve"> denumirea oficiala a unitatii sanitare in care isi desfasoara activitatea la data solicitarii sau a cabinetului de practica independenta in care solicitantul isi desfasoara activitatea la data cererii, cu precizarea datelor de contact (adresa, telefon, e-mail, dupa caz, CIF),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ii)</w:t>
      </w:r>
      <w:r>
        <w:rPr>
          <w:rFonts w:eastAsia="Times New Roman" w:cs="Courier New" w:ascii="Times New Roman" w:hAnsi="Times New Roman"/>
          <w:sz w:val="24"/>
          <w:szCs w:val="24"/>
        </w:rPr>
        <w:t xml:space="preserve"> data si functia de incadrare sau, dupa caz, calitatea de titular de cabinet sau de persoana fizica independen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iii)</w:t>
      </w:r>
      <w:r>
        <w:rPr>
          <w:rFonts w:eastAsia="Times New Roman" w:cs="Courier New" w:ascii="Times New Roman" w:hAnsi="Times New Roman"/>
          <w:sz w:val="24"/>
          <w:szCs w:val="24"/>
        </w:rPr>
        <w:t xml:space="preserve"> concediile pentru incapacitate temporara de munca, concediile de ingrijire copil sau concediile fara plata de care titularul beneficiaza la data solicit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j)</w:t>
      </w:r>
      <w:r>
        <w:rPr>
          <w:rFonts w:eastAsia="Times New Roman" w:cs="Courier New" w:ascii="Times New Roman" w:hAnsi="Times New Roman"/>
          <w:sz w:val="24"/>
          <w:szCs w:val="24"/>
        </w:rPr>
        <w:t xml:space="preserve"> certificat de cazier judiciar in termen de valabilitate, in origin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k)</w:t>
      </w:r>
      <w:r>
        <w:rPr>
          <w:rFonts w:eastAsia="Times New Roman" w:cs="Courier New" w:ascii="Times New Roman" w:hAnsi="Times New Roman"/>
          <w:sz w:val="24"/>
          <w:szCs w:val="24"/>
        </w:rPr>
        <w:t xml:space="preserve"> dupa caz, declaratie pe propria raspundere ca nu exercita profesia in Romania la data solicit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l)</w:t>
      </w:r>
      <w:r>
        <w:rPr>
          <w:rFonts w:eastAsia="Times New Roman" w:cs="Courier New" w:ascii="Times New Roman" w:hAnsi="Times New Roman"/>
          <w:sz w:val="24"/>
          <w:szCs w:val="24"/>
        </w:rPr>
        <w:t xml:space="preserve"> acordul petentului cu privire la prelucrarea datelor personale de catre filiala Ordinului Asistentilor Medicali Generalisti, Moaselor si Asistentilor Medicali din Romania la care a depus solicitarea de emitere a certificatului de status profesional cur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m)</w:t>
      </w:r>
      <w:r>
        <w:rPr>
          <w:rFonts w:eastAsia="Times New Roman" w:cs="Courier New" w:ascii="Times New Roman" w:hAnsi="Times New Roman"/>
          <w:sz w:val="24"/>
          <w:szCs w:val="24"/>
        </w:rPr>
        <w:t xml:space="preserve"> dovada achitarii taxei de eliber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Copiile documentelor prevazute la alin. (3) lit. b) - e), g) si h) vor fi certificate "conform cu originalul" de catre filiala OAMGMAMR, in baza documentelor prezentate in original de catre solicita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4.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In vederea eficientizarii activitatii de emitere a certificatului de status profesional curent se introduce aplicatia electronica de gestionare a intocmirii si eliberarii certificatului de status profesional curent, la care vor avea acces toate filialele OAMGMAM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Aplicatia prevazuta la alin. (1) face parte integranta din Registrul national unic al asistentilor medicali generalisti, moaselor si asistentilor medicali si va genera la nivel national serii si numere de emitere a certificatului de status profesional cur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Pana la introducerea aplicatiei prevazute la alin. (1), filialele OAMGMAMR pot elibera certificate de status profesional curent intocmite cu respectarea prevederilor prezentei metodologii. Acestea vor fi inregistrate separat si vor avea ca serie indicativul judetului sau al municipiului Bucuresti, in functie de filiala emitenta, si numarul corespunzator din registrul intocmit in acest sens de catre aceas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Intocmirea si eliberarea certificatului de status profesional curent se fac cu respectarea prevederilor Legii nr. 677/2001 pentru protectia persoanelor cu privire la prelucrarea datelor cu caracter personal si libera circulatie a acestor date, cu modificarile si completarile ulterioare, si a prevederilor Legii </w:t>
      </w:r>
      <w:hyperlink r:id="rId9">
        <w:r>
          <w:rPr>
            <w:rStyle w:val="InternetLink"/>
            <w:rFonts w:eastAsia="Times New Roman" w:cs="Courier New" w:ascii="Times New Roman" w:hAnsi="Times New Roman"/>
            <w:color w:val="0000FF"/>
            <w:sz w:val="24"/>
            <w:szCs w:val="24"/>
            <w:u w:val="single"/>
          </w:rPr>
          <w:t>nr. 506/2004</w:t>
        </w:r>
      </w:hyperlink>
      <w:r>
        <w:rPr>
          <w:rFonts w:eastAsia="Times New Roman" w:cs="Courier New" w:ascii="Times New Roman" w:hAnsi="Times New Roman"/>
          <w:sz w:val="24"/>
          <w:szCs w:val="24"/>
        </w:rPr>
        <w:t xml:space="preserve"> privind prelucrarea datelor cu caracter personal si protectia vietii private in sectorul comunicatiilor electronice,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5. -</w:t>
      </w:r>
      <w:r>
        <w:rPr>
          <w:rFonts w:eastAsia="Times New Roman" w:cs="Courier New" w:ascii="Times New Roman" w:hAnsi="Times New Roman"/>
          <w:sz w:val="24"/>
          <w:szCs w:val="24"/>
        </w:rPr>
        <w:t xml:space="preserve"> Presedintele fiecarei filiale OAMGMAMR numeste prin decizie persoana responsabila cu intocmirea certificatului de status profesional curent, precum si pe inlocuitorul acesteia si raspunde de exactitatea datelor inscris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6. -</w:t>
      </w:r>
      <w:r>
        <w:rPr>
          <w:rFonts w:eastAsia="Times New Roman" w:cs="Courier New" w:ascii="Times New Roman" w:hAnsi="Times New Roman"/>
          <w:sz w:val="24"/>
          <w:szCs w:val="24"/>
        </w:rPr>
        <w:t xml:space="preserve"> Certificatul de status profesional curent cuprinde urmatoarele categorii de informatii obligatorii privind filiala OAMGMAMR emiten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antetul filialei emitente, cuprinzand denumirea, adresa, codul de identificare fiscala, precum si datele de contact (telefon, fax, e-mai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seria, numarul de inregistrare si data eliber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semnatura olografa a presedintelui filialei emite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d)</w:t>
      </w:r>
      <w:r>
        <w:rPr>
          <w:rFonts w:eastAsia="Times New Roman" w:cs="Courier New" w:ascii="Times New Roman" w:hAnsi="Times New Roman"/>
          <w:sz w:val="24"/>
          <w:szCs w:val="24"/>
        </w:rPr>
        <w:t xml:space="preserve"> stampila filialei emite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7. -</w:t>
      </w:r>
      <w:r>
        <w:rPr>
          <w:rFonts w:eastAsia="Times New Roman" w:cs="Courier New" w:ascii="Times New Roman" w:hAnsi="Times New Roman"/>
          <w:sz w:val="24"/>
          <w:szCs w:val="24"/>
        </w:rPr>
        <w:t xml:space="preserve"> Certificatul de status profesional curent cuprinde urmatoarele categorii de informatii obligatorii privind titularu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I.</w:t>
      </w:r>
      <w:r>
        <w:rPr>
          <w:rFonts w:eastAsia="Times New Roman" w:cs="Courier New" w:ascii="Times New Roman" w:hAnsi="Times New Roman"/>
          <w:sz w:val="24"/>
          <w:szCs w:val="24"/>
        </w:rPr>
        <w:t xml:space="preserve"> Date person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numele si prenume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cetatenia, inclusiv dubla cetatenie si, dupa caz, detalii cu privire la modificarile surveni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sexu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d)</w:t>
      </w:r>
      <w:r>
        <w:rPr>
          <w:rFonts w:eastAsia="Times New Roman" w:cs="Courier New" w:ascii="Times New Roman" w:hAnsi="Times New Roman"/>
          <w:sz w:val="24"/>
          <w:szCs w:val="24"/>
        </w:rPr>
        <w:t xml:space="preserve"> data si locul nasterii (localitate, ta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II.</w:t>
      </w:r>
      <w:r>
        <w:rPr>
          <w:rFonts w:eastAsia="Times New Roman" w:cs="Courier New" w:ascii="Times New Roman" w:hAnsi="Times New Roman"/>
          <w:sz w:val="24"/>
          <w:szCs w:val="24"/>
        </w:rPr>
        <w:t xml:space="preserve"> Date de identificare profesion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In cazul in care solicitantul este membru al Ordinului Asistentilor Medicali Generalisti, Moaselor si Asistentilor Medicali din Romania se precizeaza seria, numarul si data eliberarii certificatului de membr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In situatia in care solicitantul nu detine certificatul prevazut la pct. 1 se precizeaza ca acesta nu este membru al Ordinului Asistentilor Medicali Generalisti, Moaselor si Asistentilor Medicali din Roman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III.</w:t>
      </w:r>
      <w:r>
        <w:rPr>
          <w:rFonts w:eastAsia="Times New Roman" w:cs="Courier New" w:ascii="Times New Roman" w:hAnsi="Times New Roman"/>
          <w:sz w:val="24"/>
          <w:szCs w:val="24"/>
        </w:rPr>
        <w:t xml:space="preserve"> Date privind calificare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denumirea calificarii - se completeaza cu denumirea titlului profesional corespunzator, prevazut de leg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data obtinerii acesteia - se completeaza cu sesiunea de promovare a examenului de absolvire/licen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titlul oficial de calificare: - se completeaza cu denumirea diplomei/certificatului ............, specialitatea formarii postliceale sau, dupa caz, titlul conferit de universitate, seria, numarul, data eliberarii, numarul de eliberare, denumirea textuala a institutiei de invatamant emitenta, localitate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date cu privire la examenul de grad principal (grad profesional), inregistrat in baza de date a filialei OAMGMAMR emitente a certificatului de status profesional curent. In cazul promovarii se va preciza anul si specialitatea in care a fost obtinu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5.</w:t>
      </w:r>
      <w:r>
        <w:rPr>
          <w:rFonts w:eastAsia="Times New Roman" w:cs="Courier New" w:ascii="Times New Roman" w:hAnsi="Times New Roman"/>
          <w:sz w:val="24"/>
          <w:szCs w:val="24"/>
        </w:rPr>
        <w:t xml:space="preserve"> date cu privire la efectuarea programului special de revalorizare prevazut pentru Romania la art. 60 (2) d) din Directiva 2005/36/EC a Consiliului si Parlamentului European din 7 septembrie 2005, cu modificarile si completarile ulterioare. Dupa caz, se completeaza cu adeverinta/certificatul care atesta absolvirea programului, seria, numarul, data de eliberare, institutia de invatamant emitenta, localitate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6.</w:t>
      </w:r>
      <w:r>
        <w:rPr>
          <w:rFonts w:eastAsia="Times New Roman" w:cs="Courier New" w:ascii="Times New Roman" w:hAnsi="Times New Roman"/>
          <w:sz w:val="24"/>
          <w:szCs w:val="24"/>
        </w:rPr>
        <w:t xml:space="preserve"> date cu privire la specializarile dobandite ulterior formarii de baza in profesie. Dupa caz, se completeaza cu denumirea documentului care atesta efectuarea programului de specializare, denumirea specializarii si data obtine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IV.</w:t>
      </w:r>
      <w:r>
        <w:rPr>
          <w:rFonts w:eastAsia="Times New Roman" w:cs="Courier New" w:ascii="Times New Roman" w:hAnsi="Times New Roman"/>
          <w:sz w:val="24"/>
          <w:szCs w:val="24"/>
        </w:rPr>
        <w:t xml:space="preserve"> Date de contact (in evidenta la data intocmirii certifica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In cazul solicitantilor cu loc de munca se completeaza cu denumirea oficiala a unitatii sanitare in care la data solicitarii este angajat sau in care exercita profesia pe baza de contract de voluntariat, respectiv denumirea cabinetului de practica independenta in care solicitantul isi desfasoara activitatea la data cererii, cu precizarea datelor de contact (adresa, telefon, e-mail, dupa caz, CIF) si a calitatii titularului de salariat, de voluntar, de titular de cabinet sau de persoana fizica independen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In cazul solicitantilor fara loc de munca: se completeaza cu datele personale de contact ale acestora (adresa, telefon e-mai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V.</w:t>
      </w:r>
      <w:r>
        <w:rPr>
          <w:rFonts w:eastAsia="Times New Roman" w:cs="Courier New" w:ascii="Times New Roman" w:hAnsi="Times New Roman"/>
          <w:sz w:val="24"/>
          <w:szCs w:val="24"/>
        </w:rPr>
        <w:t xml:space="preserve"> Date privind onorabilitatea si moralitatea profesionala (statusul inregistrat al titularului la data intocmirii certifica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Se va completa corespunzator situatiei in care se incadreaza titularul, dupa cum urmea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titularul nu se afla in evidenta cu fapte disciplinare sau penale de natura sa restrictioneze sau sa interzica dreptul de exercitare a profesiei si este autorizat pentru exercitarea deplina a profesiei, dupa caz, de asistent medical generalist, moasa, asistent medical pe teritoriul Romaniei; sa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titularul nu se afla in evidenta cu fapte disciplinare sau penale de natura sa restrictioneze sau sa interzica dreptul de exercitare a profesiei si este autorizat pentru exercitarea unor activitati profesionale, cu precizarea acestora (in cazul solicitantilor care beneficiaza in Romania de acces partial la una din profesiile de asistent medical generalist, moasa sau asistent medical); sa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titularul nu se afla in evidenta cu fapte disciplinare sau penale de natura sa restrictioneze sau sa interzica dreptul de exercitare a profesiei si nu exercita profesia, dupa caz, de asistent medical generalist, moasa, asistent medical in Romania; sa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d)</w:t>
      </w:r>
      <w:r>
        <w:rPr>
          <w:rFonts w:eastAsia="Times New Roman" w:cs="Courier New" w:ascii="Times New Roman" w:hAnsi="Times New Roman"/>
          <w:sz w:val="24"/>
          <w:szCs w:val="24"/>
        </w:rPr>
        <w:t xml:space="preserve"> titularul se afla in evidenta cu sanctiuni de natura sa restrictioneze sau sa interzica, temporar sau definitiv, dreptul de exercitare a profesiei, dupa caz, de asistent medical generalist, moasa, asistent medical, inclusiv dreptul de exercitare a unor anumite activitati de ingrijiri de sanatate, cu precizarea acesto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8.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Titlurile oficiale de calificare eliberate in Romania pot f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diploma/certificat de absolvire a scolii postliceale sanitare specialitatea asistent medical generalist, asistent medical- obstetrica-ginecologie, asistent medical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certificat de competente profesionale/certificat de calificare nivel V/certificat de calificare profesionala nivel V de asistent medical generalist, asistent medical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diploma de absolvire/diploma de licenta de asistent medical generalist, moasa, asistent medical/tehnician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In situatia in care titlul de calificare dobandit in Romania nu se regaseste intre cele enumerate la alin. (1), punctul III subpct. 3 din Certificatul de status profesional curent se completeaza cu denumirea acestuia si se mentioneaza seria ............. numarul ..............., data eliberarii .............., numarul de eliberare, precum si denumirea institutiei de invatamant emitente, localitate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In cazul calificarilor dobandite in strainatate, punctul III subpct. 3 din Certificatul de status profesional curent se completeaza conform prevederilor alin. (2) cu datele titlului de calificare obtinut in afara granitelor Romaniei si se precizeaza numarul si anul de emitere ale Ordinului ministrului educatiei nationale, ale ordinului ministrului sanatatii, respectiv ale deciziei Ordinului Asistentilor Medicali Generalisti, Moaselor si Asistentilor Medicali din Romania privind recunoasterea calificarii in cau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In cazul in care solicitantul detine mai multe documente care certifica formarea in una sau mai multe din profesiile de asistent medical generalist, de moasa si de asistent medical, prevederile art. 7 pct. III se aplica titlurilor care atesta calificarile, respectiv abilitatile profesionale relevante obtinu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9.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In toate cazurile de suspendare sau retragere a dreptului de exercitare a profesiei, inclusiv in cazurile de suspendare a calitatii de membru al Ordinului Asistentilor Medicali Generalisti, Moaselor si Asistentilor Medicali din Romania la cerere sau de interzicere temporara sau definitiva a dreptului de exercitare a unor activitati profesionale, se precizeaza motivele care au condus la situatia in cauza si perioada in care se aplica masura respectiv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In cazul motivelor ce tin de starea de sanatate a solicitantului membru al Ordinului Asistentilor Medicali Generalisti, Moaselor si Asistentilor Medicali din Romania se va preciza: "suspendarea calitatii de membru pentru motive de sanatate necorespunzatoare exercitarii profesiei", fara a fi incluse informatii suplimentare legate de aceasta situatie, precum si durata de aplicare. Mentiunea se face in conditiile prevazute la art. 4 alin. (4).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La art. 7 pct. V lit. c) se incadrea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solicitantii, membri ai Ordinului Asistentilor Medicali Generalisti, Moaselor si Asistentilor Medicali din Romania care intrunesc cerintele de probitate profesionala in vederea autorizarii in profesie si care au solicitat suspendarea calitatii de membru pentru motivele prevazute de normele in vigoare sau care nu au solicitat suspendarea la cerere, dar starea de incapacitate temporara de munca in care se afla au impus aceasta masu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solicitantii care nu au dobandit calitatea de membru al Ordinului Asistentilor Medicali Generalisti, Moaselor si Asistentilor Medicali din Roman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La art. 7 pct. V lit. d) se incadreaza solicitantii in cazul carora s-au emi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decizii/hotarari ale Ordinului Asistentilor Medicali Generalisti, Moaselor si Asistentilor Medicali din Romania, de suspendare sau retragere a calitatii de membru ramase definitive pentru fapte ce constituie abateri deontologice si pentru care nu a intervenit reabilitarea pana la data intocmirii certificatului de status profesional cur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hotarari judecatoresti pentru fapte in legatura cu profesia, sanctionate de legea penala, ramase definitive si pentru care nu a intervenit reabilitarea pana la data intocmirii certificatului de status profesional cur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0.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In cazul solicitantilor membri ai Ordinului Asistentilor Medicali Generalisti, Moaselor si Asistentilor Medicali din Romania, care la data cererii exercita profesia in Romania in conditiile legii si nu se afla in situatiile prevazute la art. 9 si la pct. V din certificatul de status profesional curent, se completeaza dupa cum urmeaza: "titularul nu figureaza cu sanctiuni profesionale, disciplinare sau penale de natura sa restrictioneze sau sa interzica exercitarea profesiei si este autorizat pentru exercitarea deplina a profesiei pe teritoriul Romanie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In cazul solicitantilor, membri ai Ordinului Asistentilor Medicali Generalisti, Moaselor si Asistentilor Medicali din Romania, care la data cererii beneficiaza de acces partial la profesie in Romania, acordat in conditiile legii, si nu se afla in situatiile prevazute la art. 9 si la pct. V din certificatul de status profesional curent, se completeaza dupa cum urmeaza: "titularul nu figureaza cu sanctiuni profesionale, disciplinare sau penale de natura sa restrictioneze sau sa interzica exercitarea profesiei si este autorizat pentru exercitarea exclusiva a activitatii/activitatilor care ii confera acces partial la profesie, dupa cum urmeaza .............. (Se completeaza cu denumirea activitatii/activitatilor pentru care s-a emis aviz anual de autorizare asistentilor medicali generalisti, moaselor si asistentilor medicali care beneficiaza de acces partial la profesie in Roman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In cazul solicitantilor membri ai Ordinului Asistentilor Medicali Generalisti, Moaselor si Asistentilor Medicali din Romania, care la data cererii nu exercita profesia in Romania si nu se afla in situatiile prevazute la art. 9 si la pct. V din certificatul de status profesional curent, se completeaza dupa cum urmeaza: "titularul nu figureaza cu sanctiuni profesionale, disciplinare sau penale de natura sa restrictioneze sau sa interzica exercitarea profesiei si nu exercita profesia in Roman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In cazul solicitantilor membri ai Ordinului Asistentilor Medicali Generalisti, Moaselor si Asistentilor Medicali din Romania, care la data cererii intrunesc cerintele prevazute la art. 9 alin. (2) si alin. (3) lit. a) si la pct. V din certificatul de status profesional curent se completeaza, dupa caz, dupa cum urmea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titularul nu figureaza cu sanctiuni profesionale, disciplinare sau penale de natura sa restrictioneze sau sa interzica exercitarea profesiei si nu exercita profesia in Romania ca urmare a suspendarii calitatii de membru la cerere: perioada .............., motivul (concediu de maternitate, concediu pentru cresterea si ingrijirea copilului in varsta de pana la 2 ani, respectiv 3 ani in cazul copilului cu handicap, concediul paternal, concediu pentru formare profesionala, somaj, deplasare in strainatate); sa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titularul nu figureaza cu sanctiuni profesionale, disciplinare sau penale de natura sa restrictioneze sau sa interzica exercitarea profesiei si nu exercita profesia in Romania ca urmare a suspendarii calitatii de membru (la cerere sau prin hotarare a Consiliului national al OAMGMAMR nr. ... data ...........) pentru motive de sanatate necorespunzatoare exercitarii profesiei, perioada ............... Mentiunea se va face in conditiile prevazute la art. 4 alin. (4).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5)</w:t>
      </w:r>
      <w:r>
        <w:rPr>
          <w:rFonts w:eastAsia="Times New Roman" w:cs="Courier New" w:ascii="Times New Roman" w:hAnsi="Times New Roman"/>
          <w:sz w:val="24"/>
          <w:szCs w:val="24"/>
        </w:rPr>
        <w:t xml:space="preserve"> In cazul solicitantilor aflati in evidenta Ordinului Asistentilor Medicali Generalisti, Moaselor si Asistentilor Medicali din Romania cu sanctiuni profesionale, disciplinare sau penale de natura sa restrictioneze sau sa interzica exercitarea profesiei, pct. V din certificatul de status profesional curent se completeaza, dupa caz, dupa cum urmea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sanctiune prin hotarare judecatoreasca ramasa definitiva pentru care, la data intocmirii certificatului, nu a intervenit reabilitarea, privind interzicerea temporara/definitiva a exercitarii activitatii/activitatilor de .............. (Se completeaza cu denumirea activitatii/activitatilor prevazute in actul juridic .....), perioada ................/definitiva, motivul ...............; sa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suspendarea calitatii de membru prin hotarare a Consiliului national al OAMGMAMR/hotarare judecatoreasca ramasa definitiva pentru care, la data intocmirii certificatului, nu a intervenit reabilitarea, privind interzicerea temporara/definitiva a exercitarii profesiei pe durata acesteia, perioada ..............., motivul ..................; sa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retragerea calitatii de membru prin hotarare a Consiliului national/hotarare judecatoreasca ramasa definitiva pentru care, la data intocmirii certificatului, nu a intervenit reabilitarea si retragerea dreptului de exercitare a profesiei, incepand cu data .................., motiv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1. -</w:t>
      </w:r>
      <w:r>
        <w:rPr>
          <w:rFonts w:eastAsia="Times New Roman" w:cs="Courier New" w:ascii="Times New Roman" w:hAnsi="Times New Roman"/>
          <w:sz w:val="24"/>
          <w:szCs w:val="24"/>
        </w:rPr>
        <w:t xml:space="preserve"> Prin exceptie de la prevederile art. 3 alin. (1), in cazul in care la data cere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solicitantul nu mai detine calitatea de membru al Ordinului Asistentilor Medicali Generalisti, Moaselor si Asistentilor Medicali din Romania, acesta se va adresa filialei OAMGMAMR la care a fost membru, in vederea eliberarii certificatului de status profesional cur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solicitantul nu a dobandit calitatea de membru al Ordinului Asistentilor Medicali Generalisti, Moaselor si Asistentilor Medicali din Romania, acesta se va adresa filialei OAMGMAMR pe a carei raza teritoriala domiciliaza, in vederea eliberarii certificatului de status profesional cur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solicitantul nu a dobandit sau nu mai detine calitatea de membru al Ordinului Asistentilor Medicali Generalisti, Moaselor si Asistentilor Medicali din Romania si nu are domiciliul stabil in Romania, persoana imputernicita de acesta prin procura notariala se va adresa filialei OAMGMAMR pe a carei raza teritoriala aceasta domiciliaza in vederea eliberarii certificatului de status profesional cur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2. -</w:t>
      </w:r>
      <w:r>
        <w:rPr>
          <w:rFonts w:eastAsia="Times New Roman" w:cs="Courier New" w:ascii="Times New Roman" w:hAnsi="Times New Roman"/>
          <w:sz w:val="24"/>
          <w:szCs w:val="24"/>
        </w:rPr>
        <w:t xml:space="preserve"> Solicitantii aflati in situatia prevazuta la art. 11 lit. b) vor depune, in vederea eliberarii certificatului de status profesional curent, urmatoarele docume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copia actului de identitate, dupa caz, a cartii de identitate sau a pasaportului. In cazul in care se anexeaza copia pasaportului aceasta se va insoti de copia legalizata a certificatului de naste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copia legalizata a documentelor din care rezulta modificarea nume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copia legalizata a titlului oficial de calificare si a foii matrico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d)</w:t>
      </w:r>
      <w:r>
        <w:rPr>
          <w:rFonts w:eastAsia="Times New Roman" w:cs="Courier New" w:ascii="Times New Roman" w:hAnsi="Times New Roman"/>
          <w:sz w:val="24"/>
          <w:szCs w:val="24"/>
        </w:rPr>
        <w:t xml:space="preserve"> adeverinta din care rezulta autenticitatea titlului de calificare si, respectiv, perioada de inmatriculare la studii, eliberata de unitatea de invatamant emitenta a titlului oficial de calific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e)</w:t>
      </w:r>
      <w:r>
        <w:rPr>
          <w:rFonts w:eastAsia="Times New Roman" w:cs="Courier New" w:ascii="Times New Roman" w:hAnsi="Times New Roman"/>
          <w:sz w:val="24"/>
          <w:szCs w:val="24"/>
        </w:rPr>
        <w:t xml:space="preserve"> extras de cazier judiciar valabil la data depunerii solicit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f)</w:t>
      </w:r>
      <w:r>
        <w:rPr>
          <w:rFonts w:eastAsia="Times New Roman" w:cs="Courier New" w:ascii="Times New Roman" w:hAnsi="Times New Roman"/>
          <w:sz w:val="24"/>
          <w:szCs w:val="24"/>
        </w:rPr>
        <w:t xml:space="preserve"> declaratie pe propria raspundere ca nu exercita profesia in Roman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g)</w:t>
      </w:r>
      <w:r>
        <w:rPr>
          <w:rFonts w:eastAsia="Times New Roman" w:cs="Courier New" w:ascii="Times New Roman" w:hAnsi="Times New Roman"/>
          <w:sz w:val="24"/>
          <w:szCs w:val="24"/>
        </w:rPr>
        <w:t xml:space="preserve"> dovada achitarii taxei de eliber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3. -</w:t>
      </w:r>
      <w:r>
        <w:rPr>
          <w:rFonts w:eastAsia="Times New Roman" w:cs="Courier New" w:ascii="Times New Roman" w:hAnsi="Times New Roman"/>
          <w:sz w:val="24"/>
          <w:szCs w:val="24"/>
        </w:rPr>
        <w:t xml:space="preserve"> In cazurile prevazute la art. 11 lit. b) certificatul de status profesional curent se va completa cu urmatoarele precizar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w:t>
      </w:r>
      <w:r>
        <w:rPr>
          <w:rFonts w:eastAsia="Times New Roman" w:cs="Courier New" w:ascii="Times New Roman" w:hAnsi="Times New Roman"/>
          <w:sz w:val="24"/>
          <w:szCs w:val="24"/>
        </w:rPr>
        <w:t xml:space="preserve"> pct. II din certificatul de status profesional curent se va completa conform prevederilor art. 7 pct. 2 subpct. 2;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b)</w:t>
      </w:r>
      <w:r>
        <w:rPr>
          <w:rFonts w:eastAsia="Times New Roman" w:cs="Courier New" w:ascii="Times New Roman" w:hAnsi="Times New Roman"/>
          <w:sz w:val="24"/>
          <w:szCs w:val="24"/>
        </w:rPr>
        <w:t xml:space="preserve"> pct. IV din certificatul de status profesional curent se va completa conform prevederilor art. 7 pct. IV lit. b);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w:t>
      </w:r>
      <w:r>
        <w:rPr>
          <w:rFonts w:eastAsia="Times New Roman" w:cs="Courier New" w:ascii="Times New Roman" w:hAnsi="Times New Roman"/>
          <w:sz w:val="24"/>
          <w:szCs w:val="24"/>
        </w:rPr>
        <w:t xml:space="preserve"> pct. V din certificatul de status profesional curent se va completa conform prevederilor art. 7 pct. V lit. 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4.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Certificatul de status profesional curent se redacteaza in limba roma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Pentru intocmirea si eliberarea certificatului de status profesional curent, filialele OAMGMAMR percep o taxa al carei cuantum se stabileste prin hotarare a Consiliului national al Ordinului Asistentilor Medicali Generalisti, Moaselor si Asistentilor Medicali din Roman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Certificatul de status profesional curent se elibereaza titularului sau persoanei imputernicite in acest sens de acesta, prin procura notari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In cazul in care solicitantul s-a format in doua sau mai multe din profesiile de asistent medical generalist, moasa sau asistent medical, filiala Ordinului Asistentilor Medicali Generalisti, Moaselor si Asistentilor Medicali din Romania la care este membru va elibera, la cererea acestuia, un certificat de status profesional curent pentru fiecare din profesiile in cau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5)</w:t>
      </w:r>
      <w:r>
        <w:rPr>
          <w:rFonts w:eastAsia="Times New Roman" w:cs="Courier New" w:ascii="Times New Roman" w:hAnsi="Times New Roman"/>
          <w:sz w:val="24"/>
          <w:szCs w:val="24"/>
        </w:rPr>
        <w:t xml:space="preserve"> In cazurile prevazute la alin. (4) filiala emitenta poate percepe taxa de eliberare pentru fiecare certificat de status profesional curent emi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5.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Intocmirea si eliberarea certificatului de status profesional curent nu exclud schimbul de informatii cu privire la datele furnizate de acesta, cu autoritatile competente din celelalte state membre U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In sensul alin. (1), certificatul de status profesional curent poate fi intocmit si la solicitarea angajatorului sau a unei autoritati competente din celelalte state membre UE. In acest caz, certificatul de status profesional curent poate fi transmis solicitantului si prin posta electron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Ordinul Asistentilor Medicali Generalisti, Moaselor si Asistentilor Medicali din Romania are dreptul de a verifica autenticitatea declaratiilor si documentelor inaintate de solicitant si in acest sens poate solicita informatii si orice documente doveditoare de la autoritati si institutii publice, respectiv persoane fizice sau juridice implic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Filialele judetene si a municipiului Bucuresti ale Ordinului Asistentilor Medicali Generalisti, Moaselor si Asistentilor Medicali din Romania intocmesc si transmit aparatului central al Ordinului Asistentilor Medicali Generalisti, Moaselor si Asistentilor Medicali din Romania, la data de intai a lunii urmatoare, raportul numeric al certificatelor de status profesional curent emise pe luna anterioa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rt. 16. -</w:t>
      </w:r>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Anexele nr. 1 si 2 fac parte integranta din prezenta metodolog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NEXA Nr. 1</w:t>
      </w:r>
      <w:r>
        <w:rPr>
          <w:rFonts w:eastAsia="Times New Roman" w:cs="Courier New" w:ascii="Times New Roman" w:hAnsi="Times New Roman"/>
          <w:sz w:val="24"/>
          <w:szCs w:val="24"/>
        </w:rPr>
        <w:br/>
        <w:t> </w:t>
      </w:r>
      <w:r>
        <w:rPr>
          <w:rFonts w:eastAsia="Times New Roman" w:cs="Courier New" w:ascii="Times New Roman" w:hAnsi="Times New Roman"/>
          <w:b/>
          <w:bCs/>
          <w:sz w:val="24"/>
          <w:szCs w:val="24"/>
        </w:rPr>
        <w:t xml:space="preserve"> la metodolog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ANTETUL FILIALEI OAMGMAM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CIF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CERTIFICAT DE STATUS PROFESIONAL CURENT</w:t>
        <w:br/>
        <w:t>Seria ............... Nr. .............</w:t>
      </w:r>
      <w:r>
        <w:rPr>
          <w:rFonts w:eastAsia="Times New Roman" w:cs="Courier New"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I.</w:t>
      </w:r>
      <w:r>
        <w:rPr>
          <w:rFonts w:eastAsia="Times New Roman" w:cs="Courier New" w:ascii="Times New Roman" w:hAnsi="Times New Roman"/>
          <w:sz w:val="24"/>
          <w:szCs w:val="24"/>
        </w:rPr>
        <w:t xml:space="preserve"> DATE PERSON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Numele si prenume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Cetatenia (inclusiv dubla cetatenie)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Sex M |_|/F |_|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Data nasterii: (ZZ/LL/AAAA) ............., locul nasterii (localitatea, ta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II.</w:t>
      </w:r>
      <w:r>
        <w:rPr>
          <w:rFonts w:eastAsia="Times New Roman" w:cs="Courier New" w:ascii="Times New Roman" w:hAnsi="Times New Roman"/>
          <w:sz w:val="24"/>
          <w:szCs w:val="24"/>
        </w:rPr>
        <w:t xml:space="preserve"> DATE DE IDENTIFICARE PROFESION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Titularul este membru OAMGMAMR si posesor al Certificatului de membru seria ............. numarul ............, data de eliberare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Titularul nu este membru OAMGMAM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III.</w:t>
      </w:r>
      <w:r>
        <w:rPr>
          <w:rFonts w:eastAsia="Times New Roman" w:cs="Courier New" w:ascii="Times New Roman" w:hAnsi="Times New Roman"/>
          <w:sz w:val="24"/>
          <w:szCs w:val="24"/>
        </w:rPr>
        <w:t xml:space="preserve"> DATE PRIVIND CALIFICARE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1.</w:t>
      </w:r>
      <w:r>
        <w:rPr>
          <w:rFonts w:eastAsia="Times New Roman" w:cs="Courier New" w:ascii="Times New Roman" w:hAnsi="Times New Roman"/>
          <w:sz w:val="24"/>
          <w:szCs w:val="24"/>
        </w:rPr>
        <w:t xml:space="preserve"> Denumirea calificarii (denumirea titlului profesional corespunzator prevazut de lege)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2.</w:t>
      </w:r>
      <w:r>
        <w:rPr>
          <w:rFonts w:eastAsia="Times New Roman" w:cs="Courier New" w:ascii="Times New Roman" w:hAnsi="Times New Roman"/>
          <w:sz w:val="24"/>
          <w:szCs w:val="24"/>
        </w:rPr>
        <w:t xml:space="preserve"> Data obtinerii (sesiunea de promovare a examenului de absolvire/licenta)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3.</w:t>
      </w:r>
      <w:r>
        <w:rPr>
          <w:rFonts w:eastAsia="Times New Roman" w:cs="Courier New" w:ascii="Times New Roman" w:hAnsi="Times New Roman"/>
          <w:sz w:val="24"/>
          <w:szCs w:val="24"/>
        </w:rPr>
        <w:t xml:space="preserve"> Titlul oficial de calificare, denumirea ............, specialitatea/titlul universitar conferit(a) ............, seria ............ numarul ................, data eliberarii ..........., nr. de eliberare, institutia de invatamant emitenta, localitate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4.</w:t>
      </w:r>
      <w:r>
        <w:rPr>
          <w:rFonts w:eastAsia="Times New Roman" w:cs="Courier New" w:ascii="Times New Roman" w:hAnsi="Times New Roman"/>
          <w:sz w:val="24"/>
          <w:szCs w:val="24"/>
        </w:rPr>
        <w:t xml:space="preserve"> Examenul de grad principal (grad profesion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Da: specialitatea ................., anul obtine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Nu este cazu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5.</w:t>
      </w:r>
      <w:r>
        <w:rPr>
          <w:rFonts w:eastAsia="Times New Roman" w:cs="Courier New" w:ascii="Times New Roman" w:hAnsi="Times New Roman"/>
          <w:sz w:val="24"/>
          <w:szCs w:val="24"/>
        </w:rPr>
        <w:t xml:space="preserve"> Date privind efectuarea programului special de revalorizare prevazut pentru Romania la art. 60 (2) d) din Directiva 2005/36/EC a Consiliului si Parlamentului European din 7 septembrie 2005,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Da: Adeverinta/Certificatul de absolvire a programului special de revalorizare . . . . . . . . . . seria . . . . . . . . . . nr. ................., data de eliberare, denumirea institutiei de invatamant emitenta, localitate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Nu este cazu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6.</w:t>
      </w:r>
      <w:r>
        <w:rPr>
          <w:rFonts w:eastAsia="Times New Roman" w:cs="Courier New" w:ascii="Times New Roman" w:hAnsi="Times New Roman"/>
          <w:sz w:val="24"/>
          <w:szCs w:val="24"/>
        </w:rPr>
        <w:t xml:space="preserve"> Specializari dobandite ulterior formarii de baza in profes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Da: denumirea specializarii si data obtine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Nu este cazu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IV.</w:t>
      </w:r>
      <w:r>
        <w:rPr>
          <w:rFonts w:eastAsia="Times New Roman" w:cs="Courier New" w:ascii="Times New Roman" w:hAnsi="Times New Roman"/>
          <w:sz w:val="24"/>
          <w:szCs w:val="24"/>
        </w:rPr>
        <w:t xml:space="preserve"> DATE DE CONTAC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denumirea oficiala a unitatii sanitare in care la data solicitarii titularul exercita profesia d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salariat □ titular de cabinet □ persoana fizica independenta □ volunta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datele personale de contact: adresa, tel., e-mai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V.</w:t>
      </w:r>
      <w:r>
        <w:rPr>
          <w:rFonts w:eastAsia="Times New Roman" w:cs="Courier New" w:ascii="Times New Roman" w:hAnsi="Times New Roman"/>
          <w:sz w:val="24"/>
          <w:szCs w:val="24"/>
        </w:rPr>
        <w:t xml:space="preserve"> DATE PRIVIND ONORABILITATEA SI MORALITATEA PROFESION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Statusul inregistrat al titularului la data intocmirii certifica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Certificatul de status profesional curent se elibereaza in vedere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stabilirii relatiilor contractuale pentru furnizarea serviciilor de ingrijiri de sana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exercitarii profesiei in afara granitelor Romanie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Data eliber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Prezentul certificat este valabil trei luni de la data eliberar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4875" w:type="dxa"/>
        <w:jc w:val="center"/>
        <w:tblInd w:w="0" w:type="dxa"/>
        <w:tblLayout w:type="fixed"/>
        <w:tblCellMar>
          <w:top w:w="0" w:type="dxa"/>
          <w:left w:w="0" w:type="dxa"/>
          <w:bottom w:w="0" w:type="dxa"/>
          <w:right w:w="0" w:type="dxa"/>
        </w:tblCellMar>
      </w:tblPr>
      <w:tblGrid>
        <w:gridCol w:w="23"/>
        <w:gridCol w:w="485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85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0"/>
                <w:szCs w:val="20"/>
              </w:rPr>
              <w:t>Presedintele OAMGMAMR Filiala ...........</w:t>
              <w:br/>
              <w:t>Semnatura olografa .............</w:t>
            </w:r>
          </w:p>
        </w:tc>
      </w:tr>
      <w:tr>
        <w:trPr>
          <w:trHeight w:val="78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0"/>
                <w:szCs w:val="20"/>
              </w:rPr>
              <w:t>Stampila</w:t>
              <w:br/>
              <w:t>(OAMGMAMR)</w:t>
              <w:br/>
              <w:t>FILIALA</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ANEXA Nr. 2</w:t>
      </w:r>
      <w:r>
        <w:rPr>
          <w:rFonts w:eastAsia="Times New Roman" w:cs="Courier New" w:ascii="Times New Roman" w:hAnsi="Times New Roman"/>
          <w:sz w:val="24"/>
          <w:szCs w:val="24"/>
        </w:rPr>
        <w:br/>
        <w:t> </w:t>
      </w:r>
      <w:r>
        <w:rPr>
          <w:rFonts w:eastAsia="Times New Roman" w:cs="Courier New" w:ascii="Times New Roman" w:hAnsi="Times New Roman"/>
          <w:b/>
          <w:bCs/>
          <w:sz w:val="24"/>
          <w:szCs w:val="24"/>
        </w:rPr>
        <w:t xml:space="preserve"> la metodolog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OAMGMAMR - Fili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ERE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Domnule/Doamna Presedinte,</w:t>
      </w:r>
      <w:r>
        <w:rPr>
          <w:rFonts w:eastAsia="Times New Roman" w:cs="Courier New"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Subsemnatul(a), nume ..............., prenume ............, profesia ............, domiciliat(a) in str. ................ nr. ............, bl. ..............., sc. ..........., et. .............., localitatea ............, sectorul/judetul ..............., telefon nr. ..........., dupa caz, prin imputernicit nume ............, prenume ..............., posesor al CI seria ... nr. ............., cu Imputernicirea notariala .............. nr. .............., data ..........., va rog sa binevoiti a-mi aproba eliberarea unui certificat de status profesional curent, necesar in vedere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stabilirii relatiilor contractuale pentru furnizarea serviciilor de ingrijiri de sanatate, la cererea angajator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exercitarii profesiei in afara granitelor Romanie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Mentionez 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sunt membru OAMGMAMR - Filiala ........... si titular al Certificatului de membru seria .......... nr.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exercit in prezent profesia de ................., dupa caz, in calitate d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salariat la (denumirea unitatii de incadrare, adresa, tel., e-mai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titular al cabinetului individual (denumirea, adresa, tel., e-mai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persoana fizica independenta in cadrul (denumirea unitatii sanitare, adresa, tel., e-mai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Am detinut calitatea de membru OAMGMAMR - Filiala ............. cu Certificatul de membru seria .......... nr. ........... pana la data de ............. si am exercitat profesia de ............., pe teritoriul Romaniei, pana la data de ......... in cadrul (denumirea unitatii sanitare, adresa, tel., e-mail) .........., in calitate de □ salariat □ titular de cabinet □ persoana fizica independenta □ volunta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Nu sunt membru OAMGMAM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Declar pe propria raspundere ca in prezent nu exercit profesia de ...........in Roman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Sunt de acord cu prelucrarea, in conditiile legii, a datelor mele personale, de catre OAMGMAMR - Filiala ........... in vederea eliberarii certificatului de status profesional cur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Anexez prezentei cereri urmatoarele ac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copia C.I./pasaport; □ copia actului din care rezulta dubla cetaten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copia certificatului de casatorie/documentului de schimbare a nume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copii de pe documentele de studii care atesta formarea in profesia de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copia titlului de calificare obtinut in strainatate si a documentului de recunoastere a calific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copia foii matricole/suplimentului la diplom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copii de pe documente care atesta specializarea postba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adeverinta din care rezulta perioada scolarizarii, in origin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adeverinta din care rezulta perioada specializarii postbaza, in origin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copia certificatului/adeverintei de promovare a examenului de grad princip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copia adeverintei/certificatului prin care se atesta efectuarea programului special de revalorizare a calific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documente din care sa rezul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denumirea oficiala a unitatii sanitare de incadr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denumirea oficiala a unitatii de exercitare a profesiei pe baza de contract de voluntaria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denumirea oficiala a cabinetului de practica independenta de exercitare a profesiei, la data cere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data si functia de incadrare sau, dupa caz, calitatea de voluntar, de titular de cabinet sau de persoana fizica independen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concediile, la data solicit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pentru incapacitate temporara de mun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pentru ingrijire copi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fara pla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certificat de cazier judiciar, in origin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 xml:space="preserve">- dovada achitarii taxei de eliber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2295" w:type="dxa"/>
        <w:jc w:val="center"/>
        <w:tblInd w:w="0" w:type="dxa"/>
        <w:tblLayout w:type="fixed"/>
        <w:tblCellMar>
          <w:top w:w="0" w:type="dxa"/>
          <w:left w:w="0" w:type="dxa"/>
          <w:bottom w:w="0" w:type="dxa"/>
          <w:right w:w="0" w:type="dxa"/>
        </w:tblCellMar>
      </w:tblPr>
      <w:tblGrid>
        <w:gridCol w:w="23"/>
        <w:gridCol w:w="979"/>
        <w:gridCol w:w="1293"/>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7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9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0"/>
                <w:szCs w:val="20"/>
              </w:rPr>
              <w:t>Data</w:t>
              <w:br/>
              <w:t>............ </w:t>
            </w:r>
          </w:p>
        </w:tc>
        <w:tc>
          <w:tcPr>
            <w:tcW w:w="1293"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0"/>
                <w:szCs w:val="20"/>
              </w:rPr>
              <w:t>Semnatura</w:t>
              <w:b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02.pdf&amp;p=lex" TargetMode="External"/><Relationship Id="rId3" Type="http://schemas.openxmlformats.org/officeDocument/2006/relationships/hyperlink" Target="doc:1170000137/38" TargetMode="External"/><Relationship Id="rId4" Type="http://schemas.openxmlformats.org/officeDocument/2006/relationships/hyperlink" Target="doc:1080014403/18" TargetMode="External"/><Relationship Id="rId5" Type="http://schemas.openxmlformats.org/officeDocument/2006/relationships/hyperlink" Target="doc:1140005302/1" TargetMode="External"/><Relationship Id="rId6" Type="http://schemas.openxmlformats.org/officeDocument/2006/relationships/hyperlink" Target="doc:1080014403/18" TargetMode="External"/><Relationship Id="rId7" Type="http://schemas.openxmlformats.org/officeDocument/2006/relationships/hyperlink" Target="doc:1140005302/1" TargetMode="External"/><Relationship Id="rId8" Type="http://schemas.openxmlformats.org/officeDocument/2006/relationships/hyperlink" Target="doc:1160001912/24" TargetMode="External"/><Relationship Id="rId9" Type="http://schemas.openxmlformats.org/officeDocument/2006/relationships/hyperlink" Target="doc:104005060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57:00Z</dcterms:created>
  <dc:creator>User</dc:creator>
  <dc:description/>
  <dc:language>en-US</dc:language>
  <cp:lastModifiedBy>User</cp:lastModifiedBy>
  <dcterms:modified xsi:type="dcterms:W3CDTF">2017-07-05T07:58:00Z</dcterms:modified>
  <cp:revision>1</cp:revision>
  <dc:subject/>
  <dc:title/>
</cp:coreProperties>
</file>